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NISVERENIGING QUINTU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ANMELDINGSFORMULI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Ledenadministratie TVQ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zia ten Westenend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euwerik 7C</w:t>
        <w:tab/>
        <w:t>Pasn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2295PE Kwintsheul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0617184669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  <w:sz w:val="20"/>
          <w:szCs w:val="20"/>
          <w:lang w:val="en-GB"/>
        </w:rPr>
        <w:t>E-mail: TVQledenadm@gmail.com</w:t>
        <w:tab/>
        <w:t>Lidnr.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idmaatschap van 1 januari t/m 31 december (s.v.p. aankruisen)</w:t>
        <w:tab/>
        <w:t>jaarcontributie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ja-JP"/>
        </w:rPr>
        <w:t>○</w:t>
      </w:r>
      <w:r>
        <w:rPr>
          <w:rFonts w:eastAsia="Times New Roman" w:cs="Calibri" w:ascii="Calibri" w:hAnsi="Calibri"/>
          <w:sz w:val="20"/>
          <w:szCs w:val="20"/>
          <w:lang w:eastAsia="ja-JP"/>
        </w:rPr>
        <w:tab/>
      </w:r>
      <w:r>
        <w:rPr>
          <w:rFonts w:cs="Calibri" w:ascii="Calibri" w:hAnsi="Calibri"/>
          <w:sz w:val="20"/>
          <w:szCs w:val="20"/>
        </w:rPr>
        <w:t>SENIOR-lid (alle dagen van de week)</w:t>
        <w:tab/>
        <w:t>€</w:t>
        <w:tab/>
        <w:t>100,-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6660" w:hanging="6660"/>
        <w:rPr/>
      </w:pPr>
      <w:r>
        <w:rPr>
          <w:rFonts w:eastAsia="Times New Roman" w:cs="Calibri" w:ascii="Calibri" w:hAnsi="Calibri"/>
          <w:sz w:val="20"/>
          <w:szCs w:val="20"/>
          <w:lang w:eastAsia="ja-JP"/>
        </w:rPr>
        <w:t>○</w:t>
      </w:r>
      <w:r>
        <w:rPr>
          <w:rFonts w:cs="Calibri" w:ascii="Calibri" w:hAnsi="Calibri"/>
          <w:sz w:val="20"/>
          <w:szCs w:val="20"/>
          <w:lang w:eastAsia="ja-JP"/>
        </w:rPr>
        <w:tab/>
      </w:r>
      <w:r>
        <w:rPr>
          <w:rFonts w:cs="Calibri" w:ascii="Calibri" w:hAnsi="Calibri"/>
          <w:sz w:val="20"/>
          <w:szCs w:val="20"/>
        </w:rPr>
        <w:t>DALUUR-lid (maandag t/m vrijdag van 08.30 uur – 17.00 uur)</w:t>
        <w:tab/>
        <w:t>€</w:t>
        <w:tab/>
        <w:t>70,-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6660" w:hanging="6660"/>
        <w:rPr/>
      </w:pPr>
      <w:r>
        <w:rPr>
          <w:rFonts w:eastAsia="Times New Roman" w:cs="Calibri" w:ascii="Calibri" w:hAnsi="Calibri"/>
          <w:sz w:val="20"/>
          <w:szCs w:val="20"/>
          <w:lang w:eastAsia="ja-JP"/>
        </w:rPr>
        <w:t>○</w:t>
      </w:r>
      <w:r>
        <w:rPr>
          <w:rFonts w:cs="Calibri" w:ascii="Calibri" w:hAnsi="Calibri"/>
          <w:sz w:val="20"/>
          <w:szCs w:val="20"/>
          <w:lang w:eastAsia="ja-JP"/>
        </w:rPr>
        <w:tab/>
      </w:r>
      <w:r>
        <w:rPr>
          <w:rFonts w:cs="Calibri" w:ascii="Calibri" w:hAnsi="Calibri"/>
          <w:sz w:val="20"/>
          <w:szCs w:val="20"/>
        </w:rPr>
        <w:t>JUNIOR-lid (op 1 januari 12 t/m 18 jaar)</w:t>
        <w:tab/>
        <w:t>€</w:t>
        <w:tab/>
        <w:t>50,-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6660" w:hanging="6660"/>
        <w:rPr/>
      </w:pPr>
      <w:r>
        <w:rPr>
          <w:rFonts w:eastAsia="Times New Roman" w:cs="Calibri" w:ascii="Calibri" w:hAnsi="Calibri"/>
          <w:sz w:val="20"/>
          <w:szCs w:val="20"/>
          <w:lang w:eastAsia="ja-JP"/>
        </w:rPr>
        <w:t>○</w:t>
      </w:r>
      <w:r>
        <w:rPr>
          <w:rFonts w:cs="Calibri" w:ascii="Calibri" w:hAnsi="Calibri"/>
          <w:sz w:val="20"/>
          <w:szCs w:val="20"/>
          <w:lang w:eastAsia="ja-JP"/>
        </w:rPr>
        <w:tab/>
      </w:r>
      <w:r>
        <w:rPr>
          <w:rFonts w:cs="Calibri" w:ascii="Calibri" w:hAnsi="Calibri"/>
          <w:sz w:val="20"/>
          <w:szCs w:val="20"/>
        </w:rPr>
        <w:t>JEUGD-lid (op 1 januari nog geen 12 jaar)</w:t>
        <w:tab/>
        <w:t>€</w:t>
        <w:tab/>
        <w:t>40,-</w:t>
      </w:r>
    </w:p>
    <w:p>
      <w:pPr>
        <w:pStyle w:val="Normal"/>
        <w:tabs>
          <w:tab w:val="clear" w:pos="708"/>
          <w:tab w:val="left" w:pos="426" w:leader="none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schrijfgeld éénmalig  € 7,- per persoon</w:t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/>
      </w:pPr>
      <w:r>
        <w:rPr>
          <w:rFonts w:cs="Calibri" w:ascii="Calibri" w:hAnsi="Calibri"/>
          <w:sz w:val="20"/>
          <w:szCs w:val="20"/>
          <w:u w:val="single"/>
        </w:rPr>
        <w:t>Borg voor spelerspasje éénmalig € 10,- per persoon</w:t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etaling gaarne op IBANrekening NL94 RABO 0126 5751 18 </w:t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 name van Tennisvereniging Quintus</w:t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>Ondergetekende meldt zich aan als lid van tennisvereniging Quintus tot wederopzegging. (opzeggingen schriftelijk uiterlijk 1 december van het lopende jaar bij het ledensecretariaat)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Naam en voorletter(s)</w:t>
        <w:tab/>
        <w:t xml:space="preserve">: </w:t>
        <w:tab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Roepnaam</w:t>
        <w:tab/>
        <w:t xml:space="preserve">: </w:t>
        <w:tab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lacht</w:t>
        <w:tab/>
        <w:t xml:space="preserve">: M/V </w:t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Straat / huisnr.</w:t>
        <w:tab/>
        <w:t xml:space="preserve">: </w:t>
        <w:tab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Postcode / Woonplaats</w:t>
        <w:tab/>
        <w:t xml:space="preserve">: </w:t>
        <w:tab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Geboortedatum</w:t>
        <w:tab/>
        <w:t xml:space="preserve">: </w:t>
        <w:tab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Telefoon</w:t>
        <w:tab/>
        <w:t xml:space="preserve">: </w:t>
        <w:tab/>
        <w:tab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E-mail</w:t>
        <w:tab/>
        <w:t xml:space="preserve">: </w:t>
        <w:tab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/>
      </w:pPr>
      <w:r>
        <w:rPr>
          <w:rFonts w:cs="Calibri" w:ascii="Calibri" w:hAnsi="Calibri"/>
          <w:sz w:val="20"/>
          <w:szCs w:val="20"/>
        </w:rPr>
        <w:t>IBAN nummer</w:t>
        <w:tab/>
        <w:t xml:space="preserve">: </w:t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it formulier volledig ingevuld opsturen of mailen naar de ledenadministratie (zie boven)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tekening (voor junior- en jeugdleden handtekening ouders):  ………………………………</w:t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ij E-mail niet nodig)</w:t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: </w:t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46420" cy="234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69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75pt;width:444.6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het kader van de AVG heeft TVQ een Privacy Statement opgesteld waarvoor verwezen wordt naar de web-site:</w:t>
      </w:r>
    </w:p>
    <w:p>
      <w:pPr>
        <w:pStyle w:val="Normal"/>
        <w:tabs>
          <w:tab w:val="clear" w:pos="708"/>
          <w:tab w:val="left" w:pos="7020" w:leader="none"/>
        </w:tabs>
        <w:ind w:left="6660" w:hanging="6660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quintus-tennis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us-tenni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6:00Z</dcterms:created>
  <dc:creator>J. De Recht</dc:creator>
  <dc:description/>
  <cp:keywords/>
  <dc:language>en-US</dc:language>
  <cp:lastModifiedBy>Luzia ten Westenend</cp:lastModifiedBy>
  <cp:lastPrinted>2007-11-25T16:58:00Z</cp:lastPrinted>
  <dcterms:modified xsi:type="dcterms:W3CDTF">2024-02-18T12:31:00Z</dcterms:modified>
  <cp:revision>3</cp:revision>
  <dc:subject/>
  <dc:title>TENNISVERENIGING QUINTUS</dc:title>
</cp:coreProperties>
</file>